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left" w:pos="756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8354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</w:t>
      </w:r>
      <w:r>
        <w:rPr>
          <w:b/>
          <w:shadow/>
          <w:lang w:val="ru-RU"/>
        </w:rPr>
        <w:t xml:space="preserve">РЕПУБЛИКА СРБИЈА                                             </w:t>
      </w:r>
      <w:r>
        <w:rPr>
          <w:lang w:val="sr-Latn-RS" w:eastAsia="en-US"/>
        </w:rPr>
        <w:drawing>
          <wp:inline distT="0" distB="0" distL="0" distR="0">
            <wp:extent cx="742950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950" w:leader="none"/>
          <w:tab w:val="left" w:pos="7200" w:leader="none"/>
          <w:tab w:val="left" w:pos="8100" w:leader="none"/>
          <w:tab w:val="left" w:pos="9218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>НАЦИОНАЛНА СЛУЖБА ЗА ЗАПОШЉАВАЊЕ</w:t>
        <w:tab/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 ОПШТИНА БОСИЛЕГ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923415" cy="10261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02616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1.45pt;height:80.8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 – 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854766760"/>
            <w:bookmarkStart w:id="1" w:name="__Fieldmark__0_85476676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854766760"/>
            <w:bookmarkStart w:id="3" w:name="__Fieldmark__1_85476676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854766760"/>
            <w:bookmarkStart w:id="5" w:name="__Fieldmark__2_85476676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854766760"/>
            <w:bookmarkStart w:id="7" w:name="__Fieldmark__3_85476676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854766760"/>
            <w:bookmarkStart w:id="9" w:name="__Fieldmark__4_85476676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854766760"/>
            <w:bookmarkStart w:id="11" w:name="__Fieldmark__5_85476676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854766760"/>
            <w:bookmarkStart w:id="13" w:name="__Fieldmark__6_85476676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854766760"/>
            <w:bookmarkStart w:id="15" w:name="__Fieldmark__7_85476676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854766760"/>
            <w:bookmarkStart w:id="17" w:name="__Fieldmark__8_85476676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854766760"/>
            <w:bookmarkStart w:id="19" w:name="__Fieldmark__9_854766760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854766760"/>
            <w:bookmarkStart w:id="21" w:name="__Fieldmark__10_854766760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854766760"/>
            <w:bookmarkStart w:id="23" w:name="__Fieldmark__11_854766760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854766760"/>
            <w:bookmarkStart w:id="25" w:name="__Fieldmark__12_854766760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854766760"/>
            <w:bookmarkStart w:id="27" w:name="__Fieldmark__13_854766760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854766760"/>
            <w:bookmarkStart w:id="29" w:name="__Fieldmark__14_854766760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854766760"/>
            <w:bookmarkStart w:id="31" w:name="__Fieldmark__15_854766760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854766760"/>
            <w:bookmarkStart w:id="33" w:name="__Fieldmark__16_854766760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854766760"/>
            <w:bookmarkStart w:id="35" w:name="__Fieldmark__17_854766760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854766760"/>
            <w:bookmarkStart w:id="37" w:name="__Fieldmark__18_854766760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854766760"/>
            <w:bookmarkStart w:id="39" w:name="__Fieldmark__19_854766760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854766760"/>
            <w:bookmarkStart w:id="41" w:name="__Fieldmark__20_854766760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854766760"/>
            <w:bookmarkStart w:id="43" w:name="__Fieldmark__21_854766760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854766760"/>
            <w:bookmarkStart w:id="45" w:name="__Fieldmark__22_854766760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854766760"/>
            <w:bookmarkStart w:id="47" w:name="__Fieldmark__23_854766760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854766760"/>
            <w:bookmarkStart w:id="49" w:name="__Fieldmark__24_854766760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854766760"/>
            <w:bookmarkStart w:id="51" w:name="__Fieldmark__25_854766760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854766760"/>
            <w:bookmarkStart w:id="53" w:name="__Fieldmark__26_854766760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854766760"/>
            <w:bookmarkStart w:id="55" w:name="__Fieldmark__27_854766760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854766760"/>
            <w:bookmarkStart w:id="57" w:name="__Fieldmark__28_854766760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854766760"/>
            <w:bookmarkStart w:id="59" w:name="__Fieldmark__29_854766760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854766760"/>
            <w:bookmarkStart w:id="61" w:name="__Fieldmark__30_854766760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854766760"/>
            <w:bookmarkStart w:id="63" w:name="__Fieldmark__31_854766760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6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4" w:name="__Fieldmark__32_854766760"/>
            <w:bookmarkStart w:id="65" w:name="__Fieldmark__32_854766760"/>
            <w:bookmarkEnd w:id="6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6" w:name="__Fieldmark__33_854766760"/>
            <w:bookmarkStart w:id="67" w:name="__Fieldmark__33_854766760"/>
            <w:bookmarkEnd w:id="6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8" w:name="__Fieldmark__34_854766760"/>
            <w:bookmarkStart w:id="69" w:name="__Fieldmark__34_854766760"/>
            <w:bookmarkEnd w:id="6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0" w:name="__Fieldmark__35_854766760"/>
            <w:bookmarkStart w:id="71" w:name="__Fieldmark__35_854766760"/>
            <w:bookmarkEnd w:id="7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2" w:name="__Fieldmark__36_854766760"/>
            <w:bookmarkStart w:id="73" w:name="__Fieldmark__36_854766760"/>
            <w:bookmarkEnd w:id="7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7 </w:t>
            </w:r>
            <w:bookmarkStart w:id="74" w:name="OLE_LINK2"/>
            <w:bookmarkStart w:id="7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4"/>
            <w:bookmarkEnd w:id="7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854766760"/>
            <w:bookmarkStart w:id="77" w:name="__Fieldmark__37_854766760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854766760"/>
            <w:bookmarkStart w:id="79" w:name="__Fieldmark__38_854766760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854766760"/>
            <w:bookmarkStart w:id="81" w:name="__Fieldmark__39_854766760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854766760"/>
            <w:bookmarkStart w:id="83" w:name="__Fieldmark__40_854766760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854766760"/>
            <w:bookmarkStart w:id="85" w:name="__Fieldmark__41_854766760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854766760"/>
            <w:bookmarkStart w:id="87" w:name="__Fieldmark__42_854766760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854766760"/>
            <w:bookmarkStart w:id="89" w:name="__Fieldmark__43_854766760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854766760"/>
            <w:bookmarkStart w:id="91" w:name="__Fieldmark__44_854766760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854766760"/>
            <w:bookmarkStart w:id="93" w:name="__Fieldmark__45_854766760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854766760"/>
            <w:bookmarkStart w:id="95" w:name="__Fieldmark__46_854766760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854766760"/>
            <w:bookmarkStart w:id="97" w:name="__Fieldmark__47_854766760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854766760"/>
            <w:bookmarkStart w:id="99" w:name="__Fieldmark__48_854766760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854766760"/>
            <w:bookmarkStart w:id="101" w:name="__Fieldmark__49_854766760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854766760"/>
            <w:bookmarkStart w:id="103" w:name="__Fieldmark__50_854766760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854766760"/>
            <w:bookmarkStart w:id="105" w:name="__Fieldmark__51_854766760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854766760"/>
            <w:bookmarkStart w:id="107" w:name="__Fieldmark__52_854766760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854766760"/>
            <w:bookmarkStart w:id="109" w:name="__Fieldmark__53_854766760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854766760"/>
            <w:bookmarkStart w:id="111" w:name="__Fieldmark__54_854766760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854766760"/>
            <w:bookmarkStart w:id="113" w:name="__Fieldmark__55_854766760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854766760"/>
            <w:bookmarkStart w:id="115" w:name="__Fieldmark__56_854766760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854766760"/>
            <w:bookmarkStart w:id="117" w:name="__Fieldmark__57_854766760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854766760"/>
            <w:bookmarkStart w:id="119" w:name="__Fieldmark__58_854766760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854766760"/>
            <w:bookmarkStart w:id="121" w:name="__Fieldmark__59_854766760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854766760"/>
            <w:bookmarkStart w:id="123" w:name="__Fieldmark__60_854766760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854766760"/>
            <w:bookmarkStart w:id="125" w:name="__Fieldmark__61_854766760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854766760"/>
            <w:bookmarkStart w:id="127" w:name="__Fieldmark__62_854766760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 Босилегра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уколико је у питању власништво члана уже породице - децa (рођенa у браку или ван брака, усвојенa деца, пасторчад), односно родитељи (отац, мајка, очух, маћеха, усвојиоци подносиоца захтева) доказује се изводом из матичне књиге рођених или венчаних и изјавом о уступању пословног простора на коришћење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26174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99.3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2:00Z</dcterms:created>
  <dc:creator>k01391</dc:creator>
  <dc:description/>
  <cp:keywords/>
  <dc:language>en-US</dc:language>
  <cp:lastModifiedBy>Blagoja Jovanović</cp:lastModifiedBy>
  <cp:lastPrinted>2022-05-10T08:59:00Z</cp:lastPrinted>
  <dcterms:modified xsi:type="dcterms:W3CDTF">2022-05-10T10:24:00Z</dcterms:modified>
  <cp:revision>5</cp:revision>
  <dc:subject/>
  <dc:title>ИНВЕСТИЦИЈА</dc:title>
</cp:coreProperties>
</file>